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38"/>
      </w:tblGrid>
      <w:tr>
        <w:trPr/>
        <w:tc>
          <w:tcPr>
            <w:tcW w:w="44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Д «СЮТ»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1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3 »  августа 20 11   г</w:t>
            </w:r>
          </w:p>
          <w:p>
            <w:pPr>
              <w:pStyle w:val="Normal"/>
              <w:ind w:left="317" w:right="78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TextBodyIndent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TextBodyIndent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МБУ ДОД «СЮТ» </w:t>
            </w:r>
          </w:p>
          <w:p>
            <w:pPr>
              <w:pStyle w:val="TextBodyIndent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Р.Р.Саетшин</w:t>
            </w:r>
          </w:p>
          <w:p>
            <w:pPr>
              <w:pStyle w:val="TextBodyIndent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15  «15  »  августа                  20 11    г</w:t>
            </w:r>
          </w:p>
          <w:p>
            <w:pPr>
              <w:pStyle w:val="Normal"/>
              <w:ind w:right="1608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собрании МБУ ДОД «СЮ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мановского М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>Авторитет «СЮТ» и  ПДО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ьские собрания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лица, их заменяющие) обязаны посещать проводимые «СЮТ» родительские собрания 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документ является локальным актом по вопросу регулирования отношений между «СЮТ» и родителя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Цели и задачи родительского собр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1. Просвещение родителей в вопросах педагогики, психологии, законодательства РФ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2. Формирование родительского общественного мн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Виды родительских собр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Существуют следующие виды родительских собраний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онн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ематическ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диспу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тоговы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консультац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брания – собесед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2. Родительские собрания, как правило,  являются комбинированны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 Проведение родительских собр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1. Родительское собрание  в «СЮТ» проводится один раз в полугодие по плану работы УД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2. Основные вопросы, рассматриваемые на собран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накомство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документами о «СЮТ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основными направлениями работы «СЮТ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задачами, стоящими перед «СЮ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итогами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с локальными акт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казание помощи в решении хозяйственных вопросов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3.  Родительские собрания в объединениях УДОД  проводятся один раз в полугодие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4. Основные вопросы, рассматриваемые на собраниях в объединениях УДОД 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нализ учебно – воспитательного процесса в группах УДОД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задачи, определяющие дальнейшую работ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ланирование, организация деятельности по выполнению задач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одведение ито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актуальные педагогические, психологические, правовые проблемы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ила проведения собр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. ПДО обязан всесторонне продумать и подготовить к собранию всю необходимую информацию и докумен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2. 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3. Главным методом проведения собрания является диал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4. Родители приглашаются на собрание и оповещаются о повестке дня не позднее  чем за 3 дня до даты проведения собр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5. Администрация «СЮТ»  должна быть проинформирована о дате и повестке дня не позднее  чем за 4 дня до проведения собр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6. ПДО решает организационные вопросы накануне собрания ( организация встречи, подготовка кабинета 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8. ПДО информирует директора «СЮТ» , 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Принципы проведения родительского собрания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 Родительское собрание – не просто форма связи семьи и «СЮТ» 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 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3. У семьи и «СЮТ»  одни проблемы и заботы – это проблемы детей и забота о детях. Задача встреч родителей и учителей – искать совместные пути их реш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7. Права родительских собр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1.Родительское собрание имеет право обратить внимание родителей на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выполнение п.4 ст.15 Устава «СЮТ» (Родители обязаны выполнять Устав «СЮТ»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2.   Обсуждать вопросы  касающиеся УДОД  и принимать решения в форме предложе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3.    Приглашать на собрания специалист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юрис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врач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сихолог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работников правоохранительных орган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членов администрации «СЮ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редставителей общественных организа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 родительских собр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1. Все родительские собрания протоколируютс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2. Протоколы родительских собраний хранятся в документах УДОД в течение всего срока обучения учащихс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96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7:06:00Z</dcterms:created>
  <dc:creator>Ирина</dc:creator>
  <dc:description/>
  <cp:keywords/>
  <dc:language>en-US</dc:language>
  <cp:lastModifiedBy>1</cp:lastModifiedBy>
  <cp:lastPrinted>2013-07-04T13:40:00Z</cp:lastPrinted>
  <dcterms:modified xsi:type="dcterms:W3CDTF">2014-02-07T15:54:00Z</dcterms:modified>
  <cp:revision>9</cp:revision>
  <dc:subject/>
  <dc:title>Положение о родительском собрании</dc:title>
</cp:coreProperties>
</file>